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. 124/12 и 14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МЕТНИЧКА АСОЦИЈАЦИЈА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IN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добара – закуп техничке опреме за потребе одржавања Фестивала уличних сви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ЈНМВ-1/201</w:t>
      </w:r>
      <w:r>
        <w:rPr>
          <w:rFonts w:cs="Times New Roman" w:ascii="Times New Roman" w:hAnsi="Times New Roman"/>
          <w:b/>
          <w:bCs/>
          <w:i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 xml:space="preserve">Уметничка асоцијација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INBO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Владике Платона 2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ulicnisviraci.c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удружење грађ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обра – </w:t>
      </w:r>
      <w:r>
        <w:rPr>
          <w:rFonts w:cs="Times New Roman" w:ascii="Times New Roman" w:hAnsi="Times New Roman"/>
          <w:szCs w:val="24"/>
          <w:lang w:val="sr-CS" w:eastAsia="en-US"/>
        </w:rPr>
        <w:t>закуп техничке опреме за потребе одржавања Фестивала уличних свирача</w:t>
      </w:r>
      <w:r>
        <w:rPr>
          <w:rFonts w:cs="Times New Roman" w:ascii="Times New Roman" w:hAnsi="Times New Roman"/>
          <w:szCs w:val="24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500000 – Расветна опрема и електричне светиљке, 32320000 – Телевизијска и аудиовизуелна опрема, 45223810 – Монтажне конструкције</w:t>
      </w: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Latn-RS"/>
        </w:rPr>
        <w:t>454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најнижа понуђен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454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:  </w:t>
      </w:r>
      <w:r>
        <w:rPr>
          <w:rFonts w:cs="Times New Roman" w:ascii="Times New Roman" w:hAnsi="Times New Roman"/>
          <w:szCs w:val="24"/>
          <w:lang w:val="sr-Latn-RS"/>
        </w:rPr>
        <w:t>454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454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454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03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0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w w:val="90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ТУДИО БЕРАР РЕНТАЛ ДОО НОВИ САД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>Седиште: Батинска 2, Нови Сад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>Матични број: 2092793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w w:val="9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sr-Latn-CS"/>
        </w:rPr>
        <w:t>ПИБ: 108017983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Период важења уговор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30. августа - 02. септембра 2018. годин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5:00Z</dcterms:created>
  <dc:creator>Korisnik</dc:creator>
  <dc:description/>
  <dc:language>en-US</dc:language>
  <cp:lastModifiedBy>Nevena</cp:lastModifiedBy>
  <cp:lastPrinted>2013-08-30T14:22:00Z</cp:lastPrinted>
  <dcterms:modified xsi:type="dcterms:W3CDTF">2018-08-13T10:59:00Z</dcterms:modified>
  <cp:revision>4</cp:revision>
  <dc:subject/>
  <dc:title>РЕПУБЛИКА СРБИЈА</dc:title>
</cp:coreProperties>
</file>